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I/5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4 sierp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Na podstawie art.18 ust.2 pkt.15 ustawy z dnia 8 marca 1990r. o samorządzie gminnym (Dz. U. z 2001r. Nr 142 poz. 1591 ze zmianami) oraz art. 226, 227, 228, 230 ust. 6 ustawy  z dnia 27 sierpnia 2009r. o finansach publicznych (Dz. U. Nr 157 poz. 1240 ze zmianami) rozporządzenia Ministra Finansów z dnia 10 stycznia 2013r. w sprawie  wieloletniej prognozy finansowej jednostki samorządu terytorialnego (Dz. U. z  2013r. poz.86) Rada Gminy Orchowo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W uchwale Nr IV/20/15 Rady Gminy z dnia 29 stycznia 2015r. w sprawie uchwalenia Wieloletniej Prognozy Finansowej Gminy Orchowo na lata 2015-2028, zmienionej uchwałą  Nr VII/30/15 Rady Gminy Orchowo z dnia 26 marca 2015r. w sprawie wprowadzenia zmian w WPF  na lata 2015-2028,  zmienionej uchwałą  Nr VIII/34/15 Rady Gminy Orchowo z dnia 30 kwietnia  2015r. w sprawie wprowadzenia zmian w WPF  na lata 2015-2028, zmienionej uchwałą  Nr IXI/38/15 Rady Gminy Orchowo z dnia 27 maja 2015r. w sprawie wprowadzenia zmian w WPF  na lata 2015-2028, zmienionej uchwałą  Nr X/44/15 Rady Gminy Orchowo z dnia 26 czerwca 2015r. w sprawie wprowadzenia zmian w WPF  na lata 2015-2028;  wprowadza się zmiany: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. 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ab/>
        <w:t>§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ab/>
        <w:t>§3.</w:t>
      </w:r>
      <w:r>
        <w:rPr/>
        <w:t xml:space="preserve">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ab/>
        <w:t>§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I/5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4 sierp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5-2028 wynikają z wprowadzenia zmian w budżecie na rok 2015, w związku z powyższym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- w wierszu pn. "Prognoza 2015" wprowadzono dane dotyczące aktualnego planu budżetu na 2015r. uwzględniając zmiany zawarte Zarządzeniu Nr 35/15 Wójta Gminy Orchowo z dnia 23 lipca 2015r. oraz  Uchwale Nr XI/49/15r. Rady Gminy Orchowo z dnia 04 sierpnia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1/ Kolumna 1 „Dochody ogółem” kwotę  13 925 556,96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14 634 439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2/ Kolumna 1.1 „Dochody bieżące” kwotę  13 614 122,96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 643 005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3/ Kolumna 1.1.4 „</w:t>
      </w:r>
      <w:r>
        <w:rPr>
          <w:color w:val="000000"/>
        </w:rPr>
        <w:t>z subwencji ogólnej” kwotę 6 071 598 zł zastępuje się kwotą 6 081 0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4/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 247 555,96  zł zastępuje się kwotą 3 264 006,9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/ Kolumna 1.2 „Dochody majątkowe” kwotę 311 434 zł zastępuje się kwotą 991 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6/ Kolumna 1.2.2. „z tytułu dotacji oraz środków przeznaczonych na inwestycj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61 434 zł zastępuje się kwotą 841 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7/ Kolumna 2 „Wydatki ogółem" kwotę 14 375 432,6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5 084 225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 xml:space="preserve">8/ Kolumna 2.1 "Wydatki bieżące" kwotę 13 492 059,60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13 523 442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</w:t>
      </w:r>
      <w:r>
        <w:rPr/>
        <w:t>9/ Kolumna 2.2 „</w:t>
      </w:r>
      <w:r>
        <w:rPr>
          <w:color w:val="000000"/>
        </w:rPr>
        <w:t>Wydatki majątkowe” kwotę  883 283 zł  zastępuje się kwotą 1 560 7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10/  Kolumna 11.1  „</w:t>
      </w:r>
      <w:r>
        <w:rPr>
          <w:color w:val="000000"/>
        </w:rPr>
        <w:t>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4 977 352,44  zastępuje się kwotą  4  981 654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11/ Kolumna 11.5  „</w:t>
      </w:r>
      <w:r>
        <w:rPr>
          <w:color w:val="000000"/>
        </w:rPr>
        <w:t xml:space="preserve">Nowe wydatki inwestycyjne” kwotę 716 645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 394 14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</w:t>
      </w:r>
      <w:r>
        <w:rPr/>
        <w:t>12/ Kolumna 12.2 „</w:t>
      </w:r>
      <w:r>
        <w:rPr>
          <w:color w:val="000000"/>
        </w:rPr>
        <w:t>Dochody majątkowe  na programy, projekty lub zadania finansowan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udziałem środków, o których mowa w art. 5 ust. 1 pkt 2 i 3 ustawy” kwotę 161 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ępuje się kwotą 841 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3/ Kolumna 12.2.1 „Środki określone w art. 5 ust. 1 pkt 2 ustawy” kwotę 161 434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zastępuje się kwotą  841 4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4/ Kolumna 12.4  „Wydatki majątkowe na programy, projekty lub zadania finansowane 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udziałem środków, o których mowa w art. 5 ust. 1 pkt 2 i 3 ustawy</w:t>
      </w:r>
      <w:r>
        <w:rPr/>
        <w:t>” dodaje się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 xml:space="preserve">860 000 zł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    </w:t>
      </w:r>
      <w:r>
        <w:rPr/>
        <w:t>15/ Kolumnę 12.4.1 „</w:t>
      </w:r>
      <w:r>
        <w:rPr>
          <w:color w:val="000000"/>
        </w:rPr>
        <w:t>Finansowane środkami określonymi w art. 5 ust. 1 pkt 2 ustawy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odaje się kwotę 68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</w:t>
      </w:r>
      <w:r>
        <w:rPr/>
        <w:t xml:space="preserve">- w związku z powyższymi zmianami zmieniają się wskaźniki od kolumny 6.2 do kolumny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5:20:00Z</dcterms:created>
  <dc:creator>Anna Błaszczyk</dc:creator>
  <dc:description/>
  <cp:keywords/>
  <dc:language>en-US</dc:language>
  <cp:lastModifiedBy>asia</cp:lastModifiedBy>
  <cp:lastPrinted>2015-08-05T10:40:00Z</cp:lastPrinted>
  <dcterms:modified xsi:type="dcterms:W3CDTF">2015-08-05T08:40:00Z</dcterms:modified>
  <cp:revision>128</cp:revision>
  <dc:subject/>
  <dc:title/>
</cp:coreProperties>
</file>